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ałącznik nr 3  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kład Gospodarki Komunalnej w Andrespolu z/s w Wiśniowej Górze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Piekarnicza 6/10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Wiśniowa Góra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WYKONANIE UTWARDZENIA PLACU DLA POTRZEB PSZOK NA TERENIE G.O.Ś. W KRASZEWIE UL. EKOLOGICZNA 5 GM. ANDRESPOL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sz w:val="22"/>
          <w:szCs w:val="22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sz w:val="22"/>
          <w:szCs w:val="22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6"/>
          <w:szCs w:val="16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3:00Z</dcterms:created>
  <dc:creator>Marek Kłos</dc:creator>
  <dc:description/>
  <cp:keywords/>
  <dc:language>en-US</dc:language>
  <cp:lastModifiedBy>Marzena</cp:lastModifiedBy>
  <cp:lastPrinted>2019-10-09T14:16:00Z</cp:lastPrinted>
  <dcterms:modified xsi:type="dcterms:W3CDTF">2020-10-07T09:23:00Z</dcterms:modified>
  <cp:revision>3</cp:revision>
  <dc:subject/>
  <dc:title/>
</cp:coreProperties>
</file>